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8"/>
        </w:rPr>
      </w:pPr>
      <w:r>
        <w:rPr>
          <w:rFonts w:cs="Times New Roman" w:ascii="Times New Roman" w:hAnsi="Times New Roman"/>
          <w:bCs w:val="false"/>
          <w:kern w:val="0"/>
          <w:sz w:val="26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color w:val="000000"/>
          <w:spacing w:val="-15"/>
          <w:kern w:val="2"/>
        </w:rPr>
      </w:pPr>
      <w:r>
        <w:rPr>
          <w:b/>
          <w:color w:val="000000"/>
          <w:spacing w:val="-15"/>
          <w:kern w:val="2"/>
        </w:rPr>
        <w:t xml:space="preserve">Всероссийский конкурс для школьник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color w:val="000000"/>
          <w:spacing w:val="-15"/>
          <w:kern w:val="2"/>
        </w:rPr>
      </w:pPr>
      <w:r>
        <w:rPr>
          <w:b/>
          <w:color w:val="000000"/>
          <w:spacing w:val="-15"/>
          <w:kern w:val="2"/>
        </w:rPr>
        <w:t>«БОЛЬШАЯ ПЕРЕМЕНА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color w:val="000000"/>
          <w:spacing w:val="-15"/>
          <w:kern w:val="2"/>
        </w:rPr>
      </w:pPr>
      <w:r>
        <w:rPr>
          <w:b/>
          <w:color w:val="000000"/>
          <w:spacing w:val="-15"/>
          <w:kern w:val="2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 xml:space="preserve">26 марта стартует всероссийский конкурс «Большая перемена» в 2021 году. Конкурс дает возможность каждому подростку раскрыть свои уникальные способности. Главным критерием отбора является не оценка успеваемости, а наличие навыков, которые пригодятся школьникам в современном мире, в том числе умение вести коммуникацию и находить нестандартные решения в сложных ситуациях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 xml:space="preserve"> </w:t>
      </w:r>
      <w:r>
        <w:rPr/>
        <w:t>Организаторами Конкурса выступают АНО «Россия – страна возможностей», ФГБУ «Роспатриотцентр», Министерство просвещения Российской Федерации и Российское движение школьников. Конкурс реализуется при поддержке Минобрнауки России и Росмолодежи. Партнерами Конкурса стали ведущие российские компании (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, Сбербанк России, ГК «Росатом», АНО «Национальные приоритеты», </w:t>
        <w:br/>
        <w:t>ОАО «Российские железные дороги», ГК «Роскосмос» и др.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 xml:space="preserve">Конкурс стал «точкой сборки» для объединения широкого сообщества подростков, образовательных проектов нового формата (Кружковое движение НТИ), ведущих детских центров, работающих в сфере дополнительного образования (МДЦ «Артек», ВДЦ «Океан», «Орленок», «Смена»), ведущих вузов (МГУ имени М.В. Ломоносова, РАНХиГС, МГТУ имени Н.Э. Баумана, НИТУ «МИСиС»), корпоративных программ для школьников (Сбербанк,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lang w:val="en-US"/>
        </w:rPr>
        <w:t>Group</w:t>
      </w:r>
      <w:r>
        <w:rPr/>
        <w:t>, Роскосмос, Ростелеком, РЖД), общественных движений (АВЦ, Волонтеры-медики, «Мы вместе»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В 2020 году участниками проекта стали более 1 миллион  школьников 8-10 классов. Участие в «Большой перемене» в 2021 году наряду со старшеклассниками смогут принять и учащиеся 5-7 классов.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</w:rPr>
      </w:pPr>
      <w:r>
        <w:rPr/>
        <w:t>В первом сезоне конкурсанты могли выбрать один из 9 вызовов: наука и технологии («Создавай будущее!»), творчество («Твори!»),</w:t>
      </w:r>
      <w:r>
        <w:rPr>
          <w:b/>
        </w:rPr>
        <w:t xml:space="preserve"> </w:t>
      </w:r>
      <w:r>
        <w:rPr/>
        <w:t>журналистика и новые медиа («Расскажи о главном!»), волонтерство («Делай добро!»), историческая память («Помни!»), урбанистика («Меняй мир вокруг!»), путешествия и туризм («Познавай Россию!»), здоровый образ жизни («Будь здоров!») и экология («Сохраняй природу!»). В новом сезоне конкурса добавится направление, связанное с развитием образовательных технологий — «Открывай новое!».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</w:rPr>
      </w:pPr>
      <w:r>
        <w:rPr/>
        <w:t>Тематические смены «Большой перемены» пройдут в федеральных детских центрах — «Артеке», «Океане» и «Смене»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В 2020 году 300 победителей в номинации для десятиклассников получили призовой миллион рублей, который можно будет использовать для оплаты обучения в ведущих вузах страны, а также дополнительно пять баллов к портфолио достижений для поступления в вуз. До 5 баллов к портфолио достижений при поступлении в вуз, путевки в «Артек» и также возможность отправиться в «Путешествие мечты» по стране. Лучшие школы получили 2 миллион рублей на создание образовательной среды. В 2021 году набор призов будет расширен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Вы можете стать участником конкурса «Большая перемена» на официальном сайте конкурса: </w:t>
      </w:r>
      <w:hyperlink r:id="rId2" w:tgtFrame="_blank">
        <w:r>
          <w:rPr>
            <w:rStyle w:val="InternetLink"/>
          </w:rPr>
          <w:t>https://bolshayaperemena.online/</w:t>
        </w:r>
      </w:hyperlink>
      <w:r>
        <w:rPr/>
        <w:t> Набор начнется 26 марта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left="75" w:right="75"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4" w:leader="none"/>
          <w:tab w:val="center" w:pos="47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4" w:leader="none"/>
          <w:tab w:val="center" w:pos="47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4" w:leader="none"/>
          <w:tab w:val="center" w:pos="47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4" w:leader="none"/>
          <w:tab w:val="center" w:pos="47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4" w:leader="none"/>
          <w:tab w:val="center" w:pos="47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4" w:leader="none"/>
          <w:tab w:val="center" w:pos="47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4" w:leader="none"/>
          <w:tab w:val="center" w:pos="47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4" w:leader="none"/>
          <w:tab w:val="center" w:pos="47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4" w:leader="none"/>
          <w:tab w:val="center" w:pos="47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4" w:leader="none"/>
          <w:tab w:val="center" w:pos="47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inkwrappercontainer">
    <w:name w:val="link-wrapper-containe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Style12"/>
    <w:qFormat/>
    <w:pPr>
      <w:shd w:fill="FFFFFF" w:val="clear"/>
      <w:spacing w:lineRule="auto" w:line="276" w:before="0" w:after="200"/>
      <w:ind w:right="-20" w:hanging="0"/>
      <w:jc w:val="both"/>
    </w:pPr>
    <w:rPr>
      <w:color w:val="000000"/>
      <w:spacing w:val="-9"/>
      <w:w w:val="108"/>
      <w:sz w:val="26"/>
      <w:szCs w:val="22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91"/>
      <w:jc w:val="both"/>
    </w:pPr>
    <w:rPr>
      <w:rFonts w:ascii="Franklin Gothic Medium Cond" w:hAnsi="Franklin Gothic Medium Cond" w:cs="Franklin Gothic Medium Cond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both"/>
    </w:pPr>
    <w:rPr>
      <w:rFonts w:ascii="Franklin Gothic Medium Cond" w:hAnsi="Franklin Gothic Medium Cond" w:cs="Franklin Gothic Medium Cond"/>
    </w:rPr>
  </w:style>
  <w:style w:type="paragraph" w:styleId="21">
    <w:name w:val="Заголовок №21"/>
    <w:basedOn w:val="Normal"/>
    <w:qFormat/>
    <w:pPr>
      <w:shd w:fill="FFFFFF" w:val="clear"/>
      <w:spacing w:lineRule="exact" w:line="322" w:before="480" w:after="300"/>
      <w:jc w:val="center"/>
      <w:outlineLvl w:val="1"/>
    </w:pPr>
    <w:rPr>
      <w:b/>
      <w:bCs/>
      <w:sz w:val="26"/>
      <w:szCs w:val="26"/>
      <w:shd w:fill="FFFFFF" w:val="clear"/>
      <w:lang w:val="en-US"/>
    </w:rPr>
  </w:style>
  <w:style w:type="paragraph" w:styleId="4">
    <w:name w:val="Абзац списка4"/>
    <w:basedOn w:val="Normal"/>
    <w:qFormat/>
    <w:pPr>
      <w:ind w:left="720" w:hanging="0"/>
    </w:pPr>
    <w:rPr>
      <w:sz w:val="20"/>
      <w:szCs w:val="20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ekonkursy.ru/goto/https:/bolshayaperemena.onlin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08:00Z</dcterms:created>
  <dc:creator>solovyeva</dc:creator>
  <dc:description/>
  <cp:keywords/>
  <dc:language>en-US</dc:language>
  <cp:lastModifiedBy>user2</cp:lastModifiedBy>
  <cp:lastPrinted>2021-03-22T15:52:00Z</cp:lastPrinted>
  <dcterms:modified xsi:type="dcterms:W3CDTF">2021-03-22T13:07:00Z</dcterms:modified>
  <cp:revision>21</cp:revision>
  <dc:subject/>
  <dc:title>УТВЕРЖДАЮ</dc:title>
</cp:coreProperties>
</file>