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__</w:t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токолу </w:t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ического совета </w:t>
      </w:r>
    </w:p>
    <w:p>
      <w:pPr>
        <w:pStyle w:val="Normal"/>
        <w:spacing w:before="0" w:after="0"/>
        <w:ind w:left="120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 от 29.08.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Бубновская средня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юпинского муниципального района Волго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АБОЧИХ ПРОГРАММ ПО ПРЕДМЕТАМ УЧЕБНОГО ПЛА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-МЕТОДИЧЕСКОЕ ОБЕСПЕЧ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95"/>
        <w:gridCol w:w="2283"/>
        <w:gridCol w:w="2231"/>
        <w:gridCol w:w="1812"/>
        <w:gridCol w:w="1816"/>
        <w:gridCol w:w="2045"/>
        <w:gridCol w:w="1900"/>
        <w:gridCol w:w="1817"/>
      </w:tblGrid>
      <w:tr>
        <w:trPr/>
        <w:tc>
          <w:tcPr>
            <w:tcW w:w="4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по учебному плану</w:t>
            </w:r>
          </w:p>
        </w:tc>
        <w:tc>
          <w:tcPr>
            <w:tcW w:w="22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программа, вид</w:t>
            </w:r>
          </w:p>
        </w:tc>
        <w:tc>
          <w:tcPr>
            <w:tcW w:w="58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 на основе, которой соста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программа</w:t>
            </w:r>
          </w:p>
        </w:tc>
        <w:tc>
          <w:tcPr>
            <w:tcW w:w="57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ик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класс (ФГОС)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русскому языку Горецкой Л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ая программа для основной общей школы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1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литературе Горецкой Л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рная программа для основной общей школы. 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Я. Коро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П.Журавлев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1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тература в 2-х частях 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Я.Коровина 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английскому языку Баевой В.М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рная программа по английскому я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класс.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 5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Е.Ваулин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по математике 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ник рабочих программ. Математика. 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.М. Нико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Мнемозина,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 программа по истории Приступы И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ая  программа. История. 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тория древн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Д. Данило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Баласс, 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обществознанию Приступы И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рная программа. 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Д. Данило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Баласс, 2013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по географии Газаровой Е.Н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География.  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ООО «Русское слово»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ведение в географию 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.Л.Введ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.Л. Плешако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3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биологии Ткачевой Л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ая программа по биологии. 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1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. 5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И.Строгано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музыке Лысенко В.И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Музыка». 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П.Сергеева, Е.Д.Критс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1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. 5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П.Сергеев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изобразительному искусству Лысенко В.И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Изобразительное искусство»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М.Неменкский, Л.А.Неменкс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1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коративно-прикладное искус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А.Горяев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я)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технологии Соловьевой М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я. 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Т.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В.Синиц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3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Т.Тищенко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физической культуре,  ОБЖ Коротковой А.Г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ая программа по физической культуре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курса «Основы безопасности жизнедеятельности». 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О.Хренников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1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класс 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Я. Виленский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60" w:hanging="3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орик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ритори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енко Н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риторике. 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БАЛАСС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о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БАЛЛАС                 Ювента, 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светской этики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сновам светской этики Резниченко Н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. Основы духовно-нравственной культуры народов России. Модуль Основы светской этики. 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Данилюк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ветской этики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Карае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г.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 по русскому языку Китаевой И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ая программа основного общего образования. Русский язык. 6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Т.Баранов 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литературе Китаевой И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 Литература. 6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Я. Коровин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П.Полухина 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английскому языку Пивень Н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ые программы по иностранным языкам «Новые государственные стандарты школьного образовательного иностранного языка»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Астрель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. 6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И. 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Ж Д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Д. Поспелов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по математике 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. 6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.М. Нико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Мнемозина,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.М. Нико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емозина,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истории 1 вида Приступы И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 Средних веков. 6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Г. 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 Ведюшкин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 России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Г. 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 Ведюшкин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обществознанию 1 вида Приступы И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Обществознание. 6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Н. 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И.. Городец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 6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Н. Боголю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Ф. Иванов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географии 2  вида Борзенко В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География. Начальный курс. 6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2 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биологии 1 вида Ткачевой Л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Растения. Бактерии. Грибы. Лишайники. 6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И.Стро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Н.Пономарев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. 6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Н.Пономарев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изобразительному искусству 1 вида Лысенко В.И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новы художественного мышления и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М.Не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А.Горяев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усство в жизни человека. 6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А.Неменская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3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музыке 1 вида Лысенко В.И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Д.Критс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. 6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П.Сергеев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3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технологии 1 вида Соловьевой М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ология. Технический т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класс.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В.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С.Самор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В.С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Д.Симоненко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я. Технический труд. 6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Д.Симоненко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физической культуре. ОБЖ Коротковой А.Г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.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сновы безопасности жизнедеятельности». 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И. 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О.Хренников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гоград: Учитель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Я.Виленский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г.</w:t>
            </w:r>
          </w:p>
        </w:tc>
      </w:tr>
      <w:tr>
        <w:trPr>
          <w:trHeight w:val="479" w:hRule="atLeast"/>
        </w:trPr>
        <w:tc>
          <w:tcPr>
            <w:tcW w:w="1616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2 вида по русскому языку Китаевой И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ая программа основного общего образования.  Русский язык. 7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Т.Баранов 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литературе Китаевой И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 Литература. 7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Я. Коровин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Я.Коровина 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2 вида  по английскому языку Пивень Н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ые программы по иностранным языкам «Новые государственные стандарты школьного образовательного иностранного языка»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О «Издательство Астрель»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 7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И. 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Ж Д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Д. Поспелов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еб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алгебре Пащенко М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Алгебра 7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И. Зуб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Г. Мордкович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Мнемозина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ебра. 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Г. 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А. 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емозина,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етр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геометрии                      Пащенко М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Геометрия.  7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 Смирнов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 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етрия.  7-9 классы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 Смирно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Мнемозина 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истории 1 вида Шапран Н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история. 7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Г. 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Я. Ю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М. Ванюшкин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 России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Я. Ю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обществознанию 1 вида Шапран Н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Н. 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И. Городец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 7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Н. 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географии Борзенко В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. Материки и океаны. 7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. 7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физике Сергеевой Г.Н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 7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В. Перышкин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Дрофа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 7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В. Перышкин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Дрофа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биологии Ткачевой Л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.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И.Стро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Н.Пономарев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М.Константино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изобразительному искусству 1 вида Лысенко В.И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новы художественного мышления и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7 класс 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М.Не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А.Горяев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. Дизайн и архитектура в жизни человека. 7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С.Питерских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3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музыке 1 вида Лысенко В.И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Д.Критс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. 7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П.Сергеев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3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технологии 1 вида Соловьевой М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ология. Технический т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класс.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В.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С.Самор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В.С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Д.Симоненко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я. Технический труд. 7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Д.Симоненко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физической культуре. ОБЖ Коротковой А.Г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.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сновы безопасности жизнедеятельности». 5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И. 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О.Хренников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гоград: Учитель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Я.Виленский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г.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2 вида по русскому языку Китаевой И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ая программа основного общего образования.  Русский язык. 8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.Г.Бархударов 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литературе Китаевой И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 Литература. 8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Я. Коровин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Я.Коровина 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английскому языку Пивень Н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ые программы по иностранным языкам «Новые государственные стандарты школьного образовательного иностранного языка»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О «Издательство Астрель»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 8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И. 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Ж Д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Д. Поспелов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еб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алгебре Пащенко М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Алгебра 8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И. Зуб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Г. Мордкович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Мнемозина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ебра. 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Г. 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А. 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емозина,2017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етр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геометрии                      Пащенко М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Геометрия.  8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 Смирнов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 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етрия.  7-9 классы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 Смирно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Мнемозина 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тика и ИКТ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2 вида по информатике и ИКТ  Пацких Л.К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тика и И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Д.Угринович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БИНОМ. Лаборатория знаний, 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тика и И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Д.Угринович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БИНОМ. Лаборатория знаний,  20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истории 1 вида Приступы И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история. 8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Г. 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Я. Ю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М. Ванюшкин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 России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Я. Ю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обществознанию 1 вида Приступы И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Н. 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И. Городец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 8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Н. 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географии Борзенко В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. 8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физике Сергеевой Г.Н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 8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В. Перышкин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Дрофа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 8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В. Перышкин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Дрофа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химии Пичужкиной Н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.  8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.И. Новош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С. Новошинс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3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.  8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.И. Новош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биологии Ткачевой Л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. Человек и его здоровье. 8 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И.Стро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Н.Пономарев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. Человек и его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Г.Драгом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Д.Маш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усство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искусству Киктевой А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. 8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Э.Каш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Критская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технологии 1 вида Соловьевой М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ология. Технический т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класс.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В.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С.Самор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В.С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Д.Симоненко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Д.Симоненко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физической культуре Коротковой А.Г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И. 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Зданевич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гоград: Учитель, 2013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И. Лях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Ж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основам безопасности жизнедеятельности Харченко П.И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безопасности жизнедеятельности. 8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О.Хренников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безопасности жизнедеятельности. 8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2 вида по русскому языку Китаевой И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ая программа основного общего образования. Русский язык. 9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.Г.Бархударов 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литературе Китаевой И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 Литература. 9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Я. Коровин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Я.Коровина 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английскому языку Титовой С.И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ые программы по иностранным языкам «Новые государственные стандарты школьного образовательного иностранного языка»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О «Издательство Астрель»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 9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И. 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Ж Д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Д. Поспелов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еб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алгебре Пащенко М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Алгебра 9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И. Зуб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Г. Мордкович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Мнемозина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ебра. 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Г. 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А. 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емозина,2017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етр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геометрии                      Пащенко М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Геометрия.  9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 Смирнов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 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етрия.  7-9 классы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 Смирно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Мнемозина 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тика и ИКТ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2 вида по информатике и ИКТ  Пацких Л.К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тика и И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Д.Угринович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БИНОМ. Лаборатория знаний, 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тика и И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Д.Угринович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БИНОМ. Лаборатория знаний,  20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2 вида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ссия России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ейшая история зарубежных стран ХХ-Х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 9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Г. 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Д. Сороко-Цю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.Ю.Стрелов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 России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общая история.  9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Г. 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Д. Сороко-Цюп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обществознанию 1 вида Приступы И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Н. 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И. Городец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 9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Н. 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географии Борзенко В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. 8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физике Сергеевой Г.Н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 9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В. Перышкин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Дрофа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 9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В. Перышкин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Дрофа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химии Пичужкиной Н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.  9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.И. Новош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С. Новошинс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3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.  9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.И. Новош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биологии Ткачевой Л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иология. Основы общей би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И.Стро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Н.Пономарев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общей биологии. 9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Н.Пономарев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Вентана-Граф, 20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усство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искусству Киктевой А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. 9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Э.Каш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Критская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физической культуре Коротковой А.Г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И. 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Зданевич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гоград: Учитель, 2013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И. Лях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Ж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основам безопасности жизнедеятельности Харченко П.И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новы безопасност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О.Хренников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безопасности жизнедеятельности. 9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овек и професс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«Человек и профессия» Бондаренко И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овек и профессия. 9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Н.Бобровс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Глобус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русскому языку Мановицкая Е.Г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Русский язык. 10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Г. Гольцов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. 10-11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Г.Гольцова 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Русское слово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литературе Тимофеевой М.С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Литература. 10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И. С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А. Зинин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Русское слово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 в 2-х частях. 10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харов В.И.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Русское слово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английскому языку Манаковой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глийский язык. 10-11 классы 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Г.Апальков 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. 10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.В.Афанасье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ебра и начала анализ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алгебре и началам анализа  Пащенко М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 Алгебра и начала анализа.  10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А. Семенко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йт ККИДППО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лгебра.  10 класс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часть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Г. 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емозина,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етр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геометрии                     Пащенко М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Геометрия  10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 Смирнов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емоз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еомет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-11 классы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 Смирно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емоз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по истории 1 вида 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ая программа среднего (полного) образования по истории (базовый уровень)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йт Министерства образования и науки РФ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 России.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еобщая ис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Н.С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В.Загладин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Русское слово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Русское слово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обществознанию 1 вида Приступы И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ласс. Профильный уровень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Н. 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И. Городец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 10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Н. 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географии Копниновой Н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номическая и социальная география мира. 10-11 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е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физике Сергеевой Г.Н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ая программа среднего (полного) общего образования по физике. 10-11 классы. Базовый уровень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Ор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Ф. Каба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Коровин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Дрофа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 10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Я. Мяки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химии Пичужкиной Н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.  10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.И. Новош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С. Новошинс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3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.  10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.И. Новош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2 вида по биологии Суглобовой Л.И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ая программа среднего (полного) общего образования по биологии (базовый уровень)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 биология. 10-11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К.Беляе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физической культуре  Коротковой А.Г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.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И. 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Зданевич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гоград: Учитель, 2013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-11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И. Лях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основам безопасности жизнедеятельности Харченко П.И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О.Хренников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безопасности жизнедеятельности. 10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русскому языка Мановицкой Е.Г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Русский язык. 11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Г. Гольцова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. 10-11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Г.Гольцова 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Русское слово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литературе Тимофеевой М.С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Литература. 11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И. С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А. Зинин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Русское слово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 в 2-х частях. 11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Чалмае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Русское слово, 2014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английскому языку Манаковой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глийский язык. 10-11 классы 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Г.Апальков 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. 10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.В.Афанасье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ебра и начала анализ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алгебре и началам анализа  Пащенко М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 Алгебра и начала анализа.  11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А. Семенко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йт ККИДППО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лгебра.  10 класс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часть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Г. 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емозина,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етр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геометрии                     Пащенко М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. Геометрия  11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 Смирнов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емоз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еомет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-11 классы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 Смирно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емоз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история 1 вида 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ая программа История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Г. 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В. Загл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тория России ХХ-н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сеобщая история ХХ век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В. Загл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И. Коз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В. Загладин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Русское слово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Русское слово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по обществознанию 1 вида Приступы И.П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класс. Профильный уровень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Н. 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И. Городец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 11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Н. 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географии Копниновой Н.В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номическая и социальная география мира. 10-11 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е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М.Домогацких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физике Сергеевой Г.Н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ая программа среднего (полного) общего образования по физике. 10-11 классы. Базовый уровень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Ор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Ф. Каба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Коровин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Дрофа, 2012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 11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Я. Мяки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химии Пичужкиной Н.А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.  11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.И. Новош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С. Новошинска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2013г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.  11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.И. Новош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Русское слово,  2014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2 вида по биологии Суглобовой Л.И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ая программа среднего (полного) общего образования по биологии (базовый уровень)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 биология. 10-11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К.Беляе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ида по физической культуре  Коротковой А.Г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 . 11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И. 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 Зданевич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гоград: Учитель, 2013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-11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И. Лях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1 вида по основам безопасности жизнедеятельности Харченко П.И.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О.Хренников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безопасности жизнедеятельности. 11 класс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Просвещение, 20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32385</wp:posOffset>
                </wp:positionV>
                <wp:extent cx="9876155" cy="565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6155" cy="56502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Муниципальное бюджетное общеобразовательное учреждение «Бубновская средняя школа Урюпинского муниципального района Волгоградской области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ПЕРЕЧЕНЬ РАБОЧИХ ПРОГРАММ ПО ПРЕДМЕТАМ УЧЕБНОГО ПЛАНА,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ПРОГРАММНО-МЕТОДИЧЕСКОЕ ОБЕСПЕЧЕНИЕ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на 2020-2021 учебный год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77.65pt;height:444.9pt;mso-wrap-distance-left:9.05pt;mso-wrap-distance-right:9.05pt;mso-wrap-distance-top:0pt;mso-wrap-distance-bottom:0pt;margin-top:-2.55pt;mso-position-vertical-relative:text;margin-left:-3.3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Муниципальное бюджетное общеобразовательное учреждение «Бубновская средняя школа Урюпинского муниципального района Волгоградской области»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ПЕРЕЧЕНЬ РАБОЧИХ ПРОГРАММ ПО ПРЕДМЕТАМ УЧЕБНОГО ПЛАНА,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ПРОГРАММНО-МЕТОДИЧЕСКОЕ ОБЕСПЕЧЕНИЕ 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на 2020-2021 учебный год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94" w:right="851" w:gutter="0" w:header="0" w:top="851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5:00Z</dcterms:created>
  <dc:creator>Наталья</dc:creator>
  <dc:description/>
  <cp:keywords/>
  <dc:language>en-US</dc:language>
  <cp:lastModifiedBy>Образование</cp:lastModifiedBy>
  <cp:lastPrinted>2013-09-25T06:37:00Z</cp:lastPrinted>
  <dcterms:modified xsi:type="dcterms:W3CDTF">2021-08-17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