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rStyle w:val="Style202"/>
                <w:color w:val="000000"/>
                <w:sz w:val="22"/>
                <w:szCs w:val="22"/>
              </w:rPr>
              <w:t>Ключевой проблемой на период до 2030 года выступает недостаточный уровень соответствия образовательных организаций условиям для реализации инклюзивного образования, в том числе низкий уровень физической доступности для детей – инвалидов, потребности в специалистах для сопровождения детей с особыми потребностями в общем образовательном процессе.</w:t>
            </w:r>
          </w:p>
        </w:tc>
      </w:tr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202"/>
                <w:color w:val="000000"/>
                <w:sz w:val="22"/>
                <w:szCs w:val="22"/>
              </w:rPr>
              <w:t>Представляется необходимым в рамках реализации «Плана мероприятий (дорожная карта) по повышению значений доступности для инвалидов и маломобильных групп населения  услуг в сфере образования МБОУ Бубновской СШ на 2018 – 2030 гг.»   дальнейшее проведение мероприятий по созданию безбарьерной доступной среды для детей с ограниченными возможностями здоровья  и реализации инклюзивного образования в школ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.Нормативно-правовые акты</w:t>
      </w:r>
    </w:p>
    <w:p>
      <w:pPr>
        <w:pStyle w:val="Normal"/>
        <w:rPr/>
      </w:pPr>
      <w:r>
        <w:rPr>
          <w:rStyle w:val="Style213"/>
          <w:color w:val="000000"/>
          <w:sz w:val="22"/>
          <w:szCs w:val="22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yle213"/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rPr>
          <w:rStyle w:val="Style213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3 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словий доступности для инвалидов объекта сферы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</w:rPr>
        <w:t>в сфере образования;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олноценная интеграция инвалидов в обществ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«Дорожной картой» в соответствии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обеспечения доступности для инвалидов объект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значения показателей доступности для инвалидов объектов и услуг (на период 2018 - 2030 годов);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rPr>
          <w:rStyle w:val="Style213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4. Основные ожидаемые результаты реализации «дорожной карты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 («дорожной карты») МБОУ Бубновской СШ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6. Сроки реализации Плана мероприятий «дорожной карты» – 2018–2030 год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аблица повышения значений показателей доступности для инвалидов объекта МБОУ Бубновской СШ 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и услуг в сфере образования</w:t>
      </w:r>
    </w:p>
    <w:tbl>
      <w:tblPr>
        <w:tblW w:w="136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850"/>
        <w:gridCol w:w="851"/>
        <w:gridCol w:w="850"/>
        <w:gridCol w:w="1000"/>
        <w:gridCol w:w="915"/>
        <w:gridCol w:w="2360"/>
        <w:gridCol w:w="50"/>
      </w:tblGrid>
      <w:tr>
        <w:trPr>
          <w:trHeight w:val="7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 инвалидов объекта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-ния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з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показател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объекту инвалидов  (до проведения капитального ремонта или реконструкции) и  к месту предоставления услуги (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обходимых услуг в дистанционном режи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141"/>
              <w:shd w:fill="auto" w:val="clear"/>
              <w:spacing w:lineRule="exact" w:line="250" w:before="0" w:after="0"/>
              <w:ind w:left="120" w:firstLine="5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тоянки автотранспортных средств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сменного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адаптированного л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поруч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на входе панд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усмотрена подъемная  платформа (аппар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ся раздвижные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доступных вход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доступных санитарно-гигиен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еречень мероприятий, реализуемых для достижения запланированных значений показателей доступ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объекта МБОУ Бубновской СШ и услуг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571"/>
        <w:gridCol w:w="3678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Приказ Минобрнауки России от 9 ноября 2015 </w:t>
            </w:r>
            <w:r>
              <w:rPr>
                <w:rStyle w:val="231pt"/>
                <w:b/>
                <w:sz w:val="22"/>
                <w:szCs w:val="22"/>
                <w:lang w:val="ru-RU" w:eastAsia="en-US"/>
              </w:rPr>
              <w:t>г. №1309</w:t>
            </w:r>
            <w:r>
              <w:rPr>
                <w:rStyle w:val="231pt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риказ  МБОУ Бубновской СШ от 13.09.2016г. № 120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риказ МБОУ Бубновской СШ от 13.09.2016 г. № 120-1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казы МБОУ Бубновской С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8-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казание услуг инвалидам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Бубновская СШ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 инвали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дистанционной форм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рушением слуха (слабослышащих) с использованием электронного взаимодействия  и сети Интернет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валидов с нарушениями опорно-двигательного аппара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ая ба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ая ба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2018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ы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сширение сферы предоставления услуг инвалидам с нарушением </w:t>
            </w:r>
            <w:r>
              <w:rPr>
                <w:sz w:val="22"/>
                <w:szCs w:val="22"/>
              </w:rPr>
              <w:t>зрения (слабовидящих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3">
    <w:name w:val="style2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2">
    <w:name w:val="style202"/>
    <w:basedOn w:val="Style14"/>
    <w:qFormat/>
    <w:rPr/>
  </w:style>
  <w:style w:type="character" w:styleId="14">
    <w:name w:val="Основной текст (14)_"/>
    <w:qFormat/>
    <w:rPr>
      <w:shd w:fill="FFFFFF" w:val="clear"/>
    </w:rPr>
  </w:style>
  <w:style w:type="character" w:styleId="23">
    <w:name w:val="Основной текст (23)_"/>
    <w:qFormat/>
    <w:rPr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/>
      <w:ind w:hanging="120"/>
      <w:jc w:val="both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8:00Z</dcterms:created>
  <dc:creator>лариса</dc:creator>
  <dc:description/>
  <dc:language>en-US</dc:language>
  <cp:lastModifiedBy>Школа</cp:lastModifiedBy>
  <dcterms:modified xsi:type="dcterms:W3CDTF">2018-10-24T05:28:00Z</dcterms:modified>
  <cp:revision>2</cp:revision>
  <dc:subject/>
  <dc:title/>
</cp:coreProperties>
</file>