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5"/>
          <w:szCs w:val="25"/>
        </w:rPr>
        <w:t>Объекты для спортивных занятий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5"/>
          <w:szCs w:val="25"/>
        </w:rPr>
        <w:t>1. Спортивный за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5"/>
          <w:szCs w:val="25"/>
        </w:rPr>
        <w:t>2. Спортивная площадка (футбольное поле, волейбольная  площадка и игровая площадк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реализации физкультурно-оздоровительного направления школа располагает современным спортивным оборудованием и инвентарем. Имеется один спортивный зал, площадью 127 кв.м. В спортивном зале проводятся уроки физкультуры и занятия спортивных секций для учеников 2-11-х классов. Имеется школьный стадион с футбольным полем, волейбольная площадка, спортивная площадка для проведения уроков физкультуры и игровая площадка для игр воспитанников групп продленного дня. На уроках физкультуры дети занимаются гимнастикой, легкой атлетикой, спортивными играми, волейбольной и баскетбольной подготов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адионе и в спортивном зале проводятся занятия тенниса, волейбола, общей физической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1:00Z</dcterms:created>
  <dc:creator>Ирина Александровна</dc:creator>
  <dc:description/>
  <dc:language>en-US</dc:language>
  <cp:lastModifiedBy>Школа</cp:lastModifiedBy>
  <dcterms:modified xsi:type="dcterms:W3CDTF">2018-02-15T13:01:00Z</dcterms:modified>
  <cp:revision>2</cp:revision>
  <dc:subject/>
  <dc:title/>
</cp:coreProperties>
</file>