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ая сирень Победы!»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наименование организации (в соответствии с Уставом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убновская средняя школа Урюпинского муниципального района Волгоградской области», </w:t>
            </w:r>
          </w:p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класса МБОУ Бубновской СШ :</w:t>
            </w:r>
          </w:p>
          <w:p>
            <w:pPr>
              <w:pStyle w:val="Normal"/>
              <w:rPr/>
            </w:pPr>
            <w:r>
              <w:rPr/>
              <w:t>-Городбин Максим,</w:t>
            </w:r>
          </w:p>
          <w:p>
            <w:pPr>
              <w:pStyle w:val="Normal"/>
              <w:rPr/>
            </w:pPr>
            <w:r>
              <w:rPr/>
              <w:t>-Дроздова Ангелина,</w:t>
            </w:r>
          </w:p>
          <w:p>
            <w:pPr>
              <w:pStyle w:val="Normal"/>
              <w:rPr/>
            </w:pPr>
            <w:r>
              <w:rPr/>
              <w:t xml:space="preserve">-Лябина Александр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ы- наставники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афонова Наталия Николаевна, учитель начальных классов, руководитель кружка «Рукодельница», ответственная за воспитательную работу МБОУ Бубновской СШ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rPr/>
            </w:pPr>
            <w:r>
              <w:rPr/>
              <w:t xml:space="preserve">-привлечение внимания учащихся школы и общественн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 актуальной социальной проблеме сохранение памяти об истории народа, о земляках, защищавших нашу Родину в годы Великой Отечественной войн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включение учащихся школы в реальную практическую деятельность по созданию сирени из фоамир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-собрать  материал об участниках Сталинградской бит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126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познакомиться с основами работы с фоамираном;</w:t>
            </w:r>
          </w:p>
          <w:p>
            <w:pPr>
              <w:pStyle w:val="Style15"/>
              <w:shd w:fill="FFFFFF" w:val="clear"/>
              <w:spacing w:before="0" w:after="0"/>
              <w:ind w:left="709" w:hanging="709"/>
              <w:jc w:val="both"/>
              <w:rPr/>
            </w:pPr>
            <w:r>
              <w:rPr/>
              <w:t xml:space="preserve"> </w:t>
            </w:r>
            <w:r>
              <w:rPr/>
              <w:t>-учиться составлять бизнес-план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учиться проводить социологические исслед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пропагандировать активную жизненную и гражданскую  пози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еры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ская сельская администрация, Бубновское ЛПУМГ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и анализ разноплан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color w:val="000000"/>
              </w:rPr>
              <w:t>Практический –</w:t>
            </w:r>
            <w:r>
              <w:rPr>
                <w:color w:val="000000"/>
              </w:rPr>
              <w:t>собран материал об участниках Сталинградской битвы, изготовлены 36 кистей сирени и 54 ветки зелени из фоамирана, прикреплены к кустам сирени на аллее «Сирень Победы», посаженной в честь участников Сталинградской битвы в «Парке Победы»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color w:val="000000"/>
              </w:rPr>
              <w:t xml:space="preserve">Методический – использование </w:t>
            </w:r>
            <w:r>
              <w:rPr>
                <w:color w:val="000000"/>
              </w:rPr>
              <w:t xml:space="preserve">информации об участниках Сталинградской битвы на уроках и во внеурочное время, пополнение копилки схемами изготовления сирени из фоамирана. 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color w:val="000000"/>
              </w:rPr>
              <w:t>Образовательный</w:t>
            </w:r>
            <w:r>
              <w:rPr>
                <w:color w:val="000000"/>
              </w:rPr>
              <w:t>- воспитание и обучение в интересах развития учащихся, приобретение им знаний, умений, навыков по созданию проекта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iCs/>
                <w:color w:val="000000"/>
              </w:rPr>
              <w:t xml:space="preserve">Развивающий - </w:t>
            </w:r>
            <w:r>
              <w:rPr>
                <w:color w:val="000000"/>
              </w:rPr>
              <w:t>научились проводить  социологический опрос, работать с литературой, находить интересующие данные, изготавливать изделия из фоамир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</w:rPr>
              <w:t xml:space="preserve">В нашей школе особое  внимание уделяется военно-патриотическому воспитанию. 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нтябре 2017  года, когда мы начали заниматься в кружке «Рукодельница»,  сразу решили, что необходимо подумать  о том, что можем сделать для празднования 75-летия Сталинградской битвы.  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8"/>
                <w:color w:val="000000"/>
              </w:rPr>
              <w:t>Эта проблема для  обучающихся  нашей школы актуальна еще и тем, что мы живем на Волгоградской земле – земле  победителей, земле героев.И мы не можем остаться в стороне, это было бы неправильно по отношению к нашим прадедам, которые воевали в Сталинграде,  не жалея своих жизней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rStyle w:val="C8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rStyle w:val="C8"/>
                <w:color w:val="000000"/>
              </w:rPr>
              <w:t>Выбрав тему проекта мы занялись сбором и анализом разноплановой ситу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нашей цели мы выделили самые главные задачи, которые помогли нам достигнуть нашу цел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важность данной проблемы заключается в следующе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амяти об участниках Сталинградской битв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иотическое, гражданское , экологическое воспита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с неизвестным материалом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 начале мы познакомились с нормативными документами и поняли, что закон на нашей сторо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создания проекта мы составили программу действий коман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елились на 3 группы по интересам, которые выполняли конкретную задач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 группы заключалась в поиске дополнительного материала по работе с фоамираном. Нами были найдены следующие те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изготовления сирен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ы по уходу за изделиями из фоамира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при работе с режущими предмет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 группы заключалась в следующем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/>
              <w:t>-</w:t>
            </w:r>
            <w:r>
              <w:rPr>
                <w:spacing w:val="-10"/>
              </w:rPr>
              <w:t xml:space="preserve"> повели анкетирование среди обучающихся МБОУ Бубновской СШ по теме « Мой вклад в празднование 75-летия Сталинградской битвы», результат которого нас порадовал. Все учащиеся были за то, чтобы помочь в создании веток сирени и прикрепить их </w:t>
            </w:r>
            <w:r>
              <w:rPr/>
              <w:t xml:space="preserve">во время проведения митинга 2 февраля </w:t>
            </w:r>
            <w:r>
              <w:rPr>
                <w:spacing w:val="-10"/>
              </w:rPr>
              <w:t xml:space="preserve">на аллее «Сирень Победы», </w:t>
            </w:r>
            <w:r>
              <w:rPr/>
              <w:t>посаженной в честь участников Сталинградской битв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ли в школе «Банк идей», куда дети бросали записки со своими идея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рали материал о земляках-участниках Сталинградской битвы: фотографии участников, автобиографию, статьи из газет, книг. Для этого обратились к ведущему специалисту, ответственному за воинский учет и заведующей сельской библиотекой с просьбой  предоставить имеющиеся данные об участниках Сталинградской битв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лись к главе сельского поселения Алексеевой Галине Васильевне с просьбой – разрешить провести Акцию «Сталинградская сирень Победы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атайствовали перед профкомом Бубновского ЛПУМГ и главой сельского поселения о выделении  денежных средств на ее реализацию,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ли, из какого материала нужно  изготовить цвет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рали, какого цвета они буду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и вывод, что именно сирень соответствует торжественному момент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ли количество материала для изготовления кистей сир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осуществляля контроль над созданием проект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ла план проводимых работ по созданию проекта, И так как проект краткосрочный нам понадобилось для своей разработки всего 3 месяц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ли расчет себестоимости издел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ли график участия в проект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ли оценку данного издел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готовлено аккуратно и качественно. Оно удобное при переноске не дорогое, все технологические операции доступ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рени из фоамирана соответствовали всем нашим требовани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мы всей школой принялись за изготовление элементов сир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деланной работы мы достигли цель и решили ряд задач, которые перед собой ставил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рали данные о ветеранах Сталинградской битв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или правовые документы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ли анкетирование учащихся школ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ли учеников к участию в проекте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лись изготавливать сирень из фоамира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самое главное это то, что в 75-  летие Сталинградской битвы для героев-победителей на аллее, посаженной в честь земляков расцвела «Сталинградская сирень Победы» и одна из них белого цвета. Это ваша сирень,  защитники Сталинграда! Мы будем помнить вас вечно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открытые источники информации реализации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rypsk102.ucoz.ru/index/ja_grazhdanin_rossii/0-57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ypsk102.ucoz.ru/index/ja_grazhdanin_rossii/0-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0:00Z</dcterms:created>
  <dc:creator>шк</dc:creator>
  <dc:description/>
  <cp:keywords/>
  <dc:language>en-US</dc:language>
  <cp:lastModifiedBy>Школа</cp:lastModifiedBy>
  <dcterms:modified xsi:type="dcterms:W3CDTF">2019-06-14T06:19:00Z</dcterms:modified>
  <cp:revision>6</cp:revision>
  <dc:subject/>
  <dc:title/>
</cp:coreProperties>
</file>