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убновская средняя школа Урюпинского муниципального района Волгоградской области»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Мира, д.16, хут. Бубновский, Урюпинский район, Волгоградская область, 403101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\ факс (84442)9-63-43,E-mail:urypsk102@ mail.ru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ПО 22419811, ОГРН 1023405776503, ИНН 3431004894,КПП 343101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.03.2020г                                                                                    № 4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календарны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- график на 2019-2020 учебный год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Georgia" w:ascii="Georgia" w:hAnsi="Georgia"/>
          <w:color w:val="000000"/>
          <w:sz w:val="24"/>
          <w:szCs w:val="24"/>
        </w:rPr>
        <w:t xml:space="preserve"> приказа комитета образования, науки и молодежной политики  Волгоградской области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Georgia" w:ascii="Georgia" w:hAnsi="Georgia"/>
          <w:color w:val="000000"/>
          <w:sz w:val="24"/>
          <w:szCs w:val="24"/>
        </w:rPr>
        <w:t xml:space="preserve">260 от 04.04.2020 года «О внесении изменений в приказ комитета образования, науки и молодежной политики  Волгоградской области </w:t>
      </w:r>
      <w:r>
        <w:rPr>
          <w:rFonts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Georgia" w:ascii="Georgia" w:hAnsi="Georgia"/>
          <w:color w:val="000000"/>
          <w:sz w:val="24"/>
          <w:szCs w:val="24"/>
        </w:rPr>
        <w:t>186   от 16.03.2020 «Об усилении санитарно-эпидемиологических мероприятий в образовательных организациях, организациях, реализующих программы дополнительного образования, организациях отдыха детей и их оздоровления, находящихся на территории Волгоградской области» 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Внести в годовой календарный план график на 2019-2020 учебный год следующие изменения с 06.04.2020г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Начало занятий в режиме дистанционного обучения -9.0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3Продолжительность занятий с использованием </w:t>
      </w:r>
      <w:r>
        <w:rPr>
          <w:rFonts w:cs="Times New Roman" w:ascii="Times New Roman" w:hAnsi="Times New Roman"/>
          <w:color w:val="000000"/>
        </w:rPr>
        <w:t>электронного обучения, дистанционных образовательных технологий при реализации образовательных программ</w:t>
      </w:r>
      <w:r>
        <w:rPr/>
        <w:t>:</w:t>
      </w:r>
    </w:p>
    <w:tbl>
      <w:tblPr>
        <w:tblW w:w="885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984"/>
        <w:gridCol w:w="1701"/>
        <w:gridCol w:w="1479"/>
      </w:tblGrid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-комплек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одолжительность урока с использование дистанционных технолог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время фиксации взора непосредственно на экране устрой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е количество занятий с использованием персональных электронных устройств в течение учебного дня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время внеучебных занятий с использованием электронных устройст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расписание уроков в 1-4, 5-9, 10-11 классах на 4 четверть (Приложение 1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изменения в план- график  работы школы( Приложение 2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Герасимовой С.В., ответственной за учебно- методичесую работу,  довести указанную информацию до сведения работников школы до 06.04.202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Классным руководителям 1-11 классов довести данную информацию до сведения родителей и учащихся до 06.04.202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Афанасьевой М.М., ответственной за работу сайта, , разместить информацию на сайте школы до 06.04.202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Контроль за исполнением данного приказа оставляю за собой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Л.Н. Тапилин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8:00Z</dcterms:created>
  <dc:creator>школа</dc:creator>
  <dc:description/>
  <cp:keywords/>
  <dc:language>en-US</dc:language>
  <cp:lastModifiedBy>школа</cp:lastModifiedBy>
  <dcterms:modified xsi:type="dcterms:W3CDTF">2020-05-06T12:29:00Z</dcterms:modified>
  <cp:revision>2</cp:revision>
  <dc:subject/>
  <dc:title/>
</cp:coreProperties>
</file>